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tti Gregory-Chang </w:t>
      </w:r>
    </w:p>
    <w:p>
      <w:pPr>
        <w:pStyle w:val="Normal"/>
        <w:rPr/>
      </w:pPr>
      <w:r>
        <w:rPr/>
        <w:t xml:space="preserve">Braille in st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raille story is incremental.  I use Braille every day but have come to it in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was first diagnosed, I was instructed in Braille once or twice a week.  My teacher came for 45 minutes three days a week.  I was to learn cane travel, Braille, and all of the other adaptive techniques in this short amount of time.  She often missed days in the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 learned to read with one hand rather than two.  I performed well in high school, college and at the University of Chicago Law School.  I didn’t use Braille mu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und a job as an Assistant Corporation Counsel with the City of Chicago Law Department and I started appearing in court.  I was in trouble.  I had no way to read in front of the judge.  So, I gave myself a crash course in Braille.  I read every extra moment I had to achieve enough competency to read quotations or citations to the Judge.  I read almost everything from shorthand notes or outlines.  I began reading Braille for pleasure with the Harry Potter books.  It took me more than a year to get through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6 I was elected as a state president of the National Federation of the Blind and in 2008 I was elected to the Board of Directors of  the National organization.   Now, reading outlines and small quotes wasn’t enough.  I needed to be able to deliver entire reports and speeches before large audiences.  So, I gave myself another crash course in reading Braille.  I practice my speeches and reports over and over but I do read them from Braille word for word.  I don’t lose special turns of phrase or structure as I would if I were to present ad-hoc from an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read 100 or so words a minute.  Do I wish I were faster?  Yes.  Do I wish I had had better instruction for more time at the age of twelve when I first learned Braille?  Of course.  But, none of that means that my Braille is not essential to me every day.  I use a Braille-Note.  My calendar and case notes are in Braille.  I speak all over the country from Braille text.  I continue to present to judges from Braille.  It is still an essential tool despite my unusual method of mastering it.   I cannot imagine actually succeeding in my job without it as one of my tool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0:20:00Z</dcterms:created>
  <dc:creator>Patti Chang</dc:creator>
  <dc:description/>
  <cp:keywords/>
  <dc:language>en-US</dc:language>
  <cp:lastModifiedBy>Ruth Anne Velaer-Wheeler</cp:lastModifiedBy>
  <dcterms:modified xsi:type="dcterms:W3CDTF">2009-09-27T20:20:00Z</dcterms:modified>
  <cp:revision>2</cp:revision>
  <dc:subject/>
  <dc:title>My Braille story is incremental</dc:title>
</cp:coreProperties>
</file>