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eal;Times New Roman" w:hAnsi="areal;Times New Roman" w:cs="areal;Times New Roman"/>
          <w:b/>
          <w:b/>
          <w:sz w:val="28"/>
        </w:rPr>
      </w:pPr>
      <w:r>
        <w:rPr>
          <w:rFonts w:cs="areal;Times New Roman" w:ascii="areal;Times New Roman" w:hAnsi="areal;Times New Roman"/>
          <w:b/>
          <w:sz w:val="28"/>
        </w:rPr>
        <w:t>Constitution of the NATIONAL FEDERATION of the BLIND of ILLINOIS CHICAGO CHAPTER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eal;Times New Roman" w:hAnsi="areal;Times New Roman" w:cs="areal;Times New Roman"/>
          <w:b/>
          <w:b/>
          <w:sz w:val="28"/>
        </w:rPr>
      </w:pPr>
      <w:r>
        <w:rPr>
          <w:rFonts w:cs="areal;Times New Roman" w:ascii="areal;Times New Roman" w:hAnsi="areal;Times New Roman"/>
          <w:b/>
          <w:sz w:val="28"/>
        </w:rPr>
        <w:t>Passed and Ratified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eal;Times New Roman" w:hAnsi="areal;Times New Roman" w:cs="areal;Times New Roman"/>
          <w:b/>
          <w:b/>
          <w:sz w:val="28"/>
        </w:rPr>
      </w:pPr>
      <w:r>
        <w:rPr>
          <w:rFonts w:cs="areal;Times New Roman" w:ascii="areal;Times New Roman" w:hAnsi="areal;Times New Roman"/>
          <w:b/>
          <w:sz w:val="28"/>
        </w:rPr>
        <w:t>ARTICLE I.  NAME The name of this organization shall be The National Federation of the Blind of Illinois Chicago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eal;Times New Roman" w:hAnsi="areal;Times New Roman" w:cs="areal;Times New Roman"/>
          <w:b/>
          <w:b/>
          <w:sz w:val="28"/>
        </w:rPr>
      </w:pPr>
      <w:r>
        <w:rPr>
          <w:rFonts w:cs="areal;Times New Roman" w:ascii="areal;Times New Roman" w:hAnsi="areal;Times New Roman"/>
          <w:b/>
          <w:sz w:val="28"/>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eal;Times New Roman" w:hAnsi="areal;Times New Roman" w:cs="areal;Times New Roman"/>
          <w:b/>
          <w:b/>
          <w:sz w:val="28"/>
        </w:rPr>
      </w:pPr>
      <w:r>
        <w:rPr>
          <w:rFonts w:cs="areal;Times New Roman" w:ascii="areal;Times New Roman" w:hAnsi="areal;Times New Roman"/>
          <w:b/>
          <w:sz w:val="28"/>
        </w:rPr>
        <w:t>ARTICLE II.  PURPOSE The purpose of the Chicago Chapter of the National Federation of the Blind of Illinois shall be to advance the general welfare of the blind of the Chicago area, of the state of Illinois and of the nation; to function as an integral part of the National Federation of the Blind; to serve as a vehicle for collective action by the blind of the Chicago area; to operate as a mechanism through which the blind and interested sighted persons can come together to plan and carry out programs to improve the quality of life of the blind; to provide a means of collective action for parents of blind children; to forward the interests of blind students and provide them with a means of joint action and expression; to promote the vocational, cultural, and social advancement of the blind; to achieve the integration of the blind into society on a basis of equality with the sighted; and to take any other action which will improve the overall condition and standard of living of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eal;Times New Roman" w:hAnsi="areal;Times New Roman" w:cs="areal;Times New Roman"/>
          <w:b/>
          <w:b/>
          <w:sz w:val="28"/>
        </w:rPr>
      </w:pPr>
      <w:r>
        <w:rPr>
          <w:rFonts w:cs="areal;Times New Roman" w:ascii="areal;Times New Roman" w:hAnsi="areal;Times New Roman"/>
          <w:b/>
          <w:sz w:val="28"/>
        </w:rPr>
        <w:t xml:space="preserve">ARTICLE III.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eal;Times New Roman" w:hAnsi="areal;Times New Roman" w:cs="areal;Times New Roman"/>
          <w:b/>
          <w:b/>
          <w:sz w:val="28"/>
        </w:rPr>
      </w:pPr>
      <w:r>
        <w:rPr>
          <w:rFonts w:cs="areal;Times New Roman" w:ascii="areal;Times New Roman" w:hAnsi="areal;Times New Roman"/>
          <w:b/>
          <w:sz w:val="28"/>
        </w:rPr>
        <w:t xml:space="preserve">Section One - Members At least a majority of the members of this organization must be blind. Every person is presumed to be eligible for membership in this organization.   For this reason any person may become a member of this organization with all the rights and responsibilities of membership in the National Federation of the Blind Chicago Chapter by tendering dues; and shall have the right to vote, serve on committees, speak on the floor, and hold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 xml:space="preserve">Section Two- Affiliation Membership in this organization automatically establishes membership in the National Federation of the Blind of Illinois and the National Federation of the Bl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 xml:space="preserve">Section Three- Expulsion: Any member may be expelled for violation of this Constitution, for conduct unbecoming to a member of the Federation or for egregious acts including but not limited to racism, or sexism by a two thirds majority vote of the members present and voting at any regular business meeting of this organization.  The National Federation of the Blind of Illinois Chicago Chapter is an all inclusive organization.  A person charged with any of these offences must be presented with a written copy of the charges at least one 1 regular business meeting  prior to the business meeting at which these charges are to be heard and must be afforded an opportunity to respond in writing or orally. The state convention or the state Board of Directors of this organization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Any person who feels that he/she has been unjustly expelled from this organization may appeal to the Board of Directors of the National Federation of the Blind, which may (in its discretion) consider the matter and make a binding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eal;Times New Roman" w:ascii="areal;Times New Roman" w:hAnsi="areal;Times New Roman"/>
          <w:b/>
          <w:sz w:val="28"/>
        </w:rPr>
        <w:t>ARTICLE IV.  OFFICERS AND THEIR DUTIES: There shall be elected annually a President, a First Vice President, a Second Vice President a Secretary, and a Treasurer.  The terms of these officers shall begin at the close of the meeting at which they are elected and qualified.  Officers and board members shall be elected by a majority vote of the members who are present and voting; a majority of the members voting must be blind.  All members shall be eligible to vote in an election if, they have paid their dues at least one (1) chapter meeting prior to the date of the election. Election shall be by voice vote, standing vote, show of hands, or roll call vote unless a secret ballot is requested.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members present and voting.  The duties of each officer shall be those ordinarily associated with that office.  The President, the Vice Presidents, and a majority of the Officers must b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ARTICLE V.  BOARD OF DIRECTORS:  The Board of Directors of this organization shall consist of the five (5) constitutional officers and four (4) additional members.  The four (4) Board Members shall be elected at the same time and in the same manner as that prescribed for the election of officers.  The Board shall meet at least four times each year, at the call of the President or on written call signed by any three (3) of the Board Members.  The Board shall advise the President and shall have charge of the affairs of the organization between meetings.  At least a majority of the members of the Board must be present at any meeting to constitute a quorum to transact business.  The Board may be polled by telephone, e-mail, or mail ballot on any questions.  A majority of the Board must b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 xml:space="preserve">ARTICLE VI.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 xml:space="preserve">Section One - Regular Meetings: This organization shall hold regular meetings at a time and place to be determined by the membership.  At least 15 members must be present to constitute a quorum to transact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Section Two - Special Meetings: The President of this organization may call a special meeting of the body at any time he/she, or a majority of the Board of Directors, deems such action to be necessary.  At such special meeting at least 15 members must be present to constitute a quorum to transact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ARTICLE VII.  COMMITTEES: The President may appoint such committees as he/she or the organization deem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ARTICLE VIII.  AFFILIATION: The National Federation of the Blind of Illinois Chicago Chapter shall be an affiliate of the National Federation of the Blind of Illinois and the National Federation of the Blind and shall furnish to the President of the National Federation of the Blind of Illinois upon request a list of the names and addresses of its members and elected officers and board members.  A copy of the Constitution of the National Federation of the blind of Illinois Chicago Chapter and of all amendments to the Constitution shall be sent for review to the President of the National Federation of the Blind of Illinois and the National Federation of the Blind without delay.  This constitution and any amendments to this constitution will not take affect until they are ratified by the state board of directors of the National Federation of the Blind of Illinois.  The National Federation of the Blind of Illinois Chicago Chapter shall not merely be a social organization, but shall formulate programs and actively work to promote the economic and social betterment of the blind.  This organization shall comply with the provisions of the Constitution of the National Federation of the Blind of Illinois and the provisions of the contract appearing on the back of the Charter of Affiliation issued to state affiliates by the National Federation of the Blind.  Policy decisions of the National Federation of the Blind and the National Federation of the Blind of Illinois (whether made by the National Convention or the National Board of Directors or the State Convention or the State Board of Directors) are binding on this organization, and this organization shall participate affirmatively in carrying out such policy decisions.  As a condition of affiliation, it is agreed by this organization that the National Federation of the Blind (whether by action of the National Convention or the National Board or the State Convention or State Board) has the power to expel or discipline an individual member and to expel or reorganize a state affiliate or local chapter. In the event of reorganization, the assets of this organization shall belong to the reorganized chapter or if no reorganization occurs for a period of two years, to the National Federation of the Blind of Illinois and the former chapter shall dissolve and cease to exist.  The name National Federation of the Blind, Federation of the Blind, or any variant thereof is the property of the National Federation of the Blind; and this organization, if it ceases to be a part of the National Federation of the Blind, (for whatever reason) shall forfeit the right to use the name National Federation of the Blind, Federation of the Blind, or any varian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0" w:name="OLE_LINK1"/>
      <w:r>
        <w:rPr>
          <w:rFonts w:cs="areal;Times New Roman" w:ascii="areal;Times New Roman" w:hAnsi="areal;Times New Roman"/>
          <w:b/>
          <w:sz w:val="28"/>
        </w:rPr>
        <w:t>ARTICLE IX.  DUES: The dues of this organization shall be $5 per year, payable in advance on an annual basis and due on January 1</w:t>
      </w:r>
      <w:r>
        <w:rPr>
          <w:rFonts w:cs="areal;Times New Roman" w:ascii="areal;Times New Roman" w:hAnsi="areal;Times New Roman"/>
          <w:b/>
          <w:sz w:val="28"/>
          <w:vertAlign w:val="superscript"/>
        </w:rPr>
        <w:t>st</w:t>
      </w:r>
      <w:r>
        <w:rPr>
          <w:rFonts w:cs="areal;Times New Roman" w:ascii="areal;Times New Roman" w:hAnsi="areal;Times New Roman"/>
          <w:b/>
          <w:sz w:val="28"/>
        </w:rPr>
        <w:t xml:space="preserve"> of each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 w:name="OLE_LINK1"/>
      <w:r>
        <w:rPr>
          <w:rFonts w:cs="areal;Times New Roman" w:ascii="areal;Times New Roman" w:hAnsi="areal;Times New Roman"/>
          <w:b/>
          <w:sz w:val="28"/>
        </w:rPr>
        <w:t xml:space="preserve">.  Existing members’ dues are deemed paid up to January of 2018 if the existing members dues are current and paid upon the passage of this constitution. A life-time membership may be secured for a fee of $100.00.  Dues must be paid at least one chapter meeting before an election to gain eligibility to vote.  </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ARTICLE X.  DISBURSEMENT OF FUNDS: The funds of this organization shall be deposited in a bank to be selected by the Treasurer with the approval of the President.  The Treasurer and all signatories on bank accounts shall be bonded.  All financial obligations of this organization shall be discharged by check, issued on written order of the President, and signed by th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ARTICLE XI.  DISSOLUTION: In the event of the dissolution of this organization, or if (for whatever reason) it ceases to be an affiliate of the National Federation of the Blind of Illinois its assets shall be given to the National Federation of the Blind of Illinois to be held in trust for a reorganized chapter in the area.  In the event that no chapter is reorganized in the area for a period of two (2) years from the date this organization ceases to be an affiliate of the National Federation of the Blind of Illinois the assets become the property of the National Federation of the Blind of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ARTICLE XII.  AMENDMENTS: This Constitution may be amended at any regular meeting of this organization by an affirmative vote of two-thirds of the members present and voting, provided the proposed amendment has been submitted in writing and read at a previous business session and provided it is in compliance with the provisions of the Charter of Affiliation received by the state affiliate from the National Federation of the Blind and with the policies of the National Federation of the Blind of Illinois and the National Federation of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 xml:space="preserve">Ado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eal;Times New Roman" w:ascii="areal;Times New Roman" w:hAnsi="areal;Times New Roman"/>
          <w:b/>
          <w:sz w:val="28"/>
        </w:rPr>
        <w:t>Debbie Stein, President NFBI Chicago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RATIFIED BY the STATE BOARD OF THE NATIONAL Federation OF THE Blind OF ILLINOIS on 8/2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eal;Times New Roman" w:ascii="areal;Times New Roman" w:hAnsi="areal;Times New Roman"/>
          <w:b/>
          <w:sz w:val="28"/>
        </w:rPr>
        <w:t>Denise Avant, President NF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OFFICIAL PLEDGE OF THE NATIONAL FEDERATION OF THE BLIND I pledge to participate actively in the effort of the National Federation of the Blind to achieve equality, opportunity, and security for the blind; to support the policies and programs of the Federation; and to abide by it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eal;Times New Roman" w:hAnsi="areal;Times New Roman" w:cs="areal;Times New Roman"/>
          <w:b/>
          <w:b/>
          <w:sz w:val="28"/>
        </w:rPr>
      </w:pPr>
      <w:r>
        <w:rPr>
          <w:rFonts w:cs="areal;Times New Roman" w:ascii="areal;Times New Roman" w:hAnsi="areal;Times New Roman"/>
          <w:b/>
          <w:sz w:val="28"/>
        </w:rPr>
      </w:r>
    </w:p>
    <w:sectPr>
      <w:headerReference w:type="even" r:id="rId2"/>
      <w:headerReference w:type="default" r:id="rId3"/>
      <w:footerReference w:type="even" r:id="rId4"/>
      <w:footerReference w:type="default" r:id="rId5"/>
      <w:type w:val="nextPage"/>
      <w:pgSz w:w="12240" w:h="15840"/>
      <w:pgMar w:left="1440" w:right="1440" w:gutter="0" w:header="1440" w:top="19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e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8">
              <wp:simplePos x="0" y="0"/>
              <wp:positionH relativeFrom="margin">
                <wp:posOffset>5858510</wp:posOffset>
              </wp:positionH>
              <wp:positionV relativeFrom="page">
                <wp:posOffset>701040</wp:posOffset>
              </wp:positionV>
              <wp:extent cx="5943600" cy="175260"/>
              <wp:effectExtent l="0" t="0" r="0" b="0"/>
              <wp:wrapTopAndBottom/>
              <wp:docPr id="1" name="Frame2"/>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s>
                            <w:jc w:val="both"/>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ial" w:hAnsi="Arial" w:cs="Arial"/>
                              <w:vanish/>
                            </w:rPr>
                          </w:pPr>
                          <w:r>
                            <w:rPr>
                              <w:rFonts w:cs="Arial" w:ascii="Arial" w:hAnsi="Arial"/>
                              <w:vanish/>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55.2pt;mso-position-vertical-relative:page;margin-left:461.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jc w:val="both"/>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ial" w:hAnsi="Arial" w:cs="Arial"/>
                        <w:vanish/>
                      </w:rPr>
                    </w:pPr>
                    <w:r>
                      <w:rPr>
                        <w:rFonts w:cs="Arial" w:ascii="Arial" w:hAnsi="Arial"/>
                        <w:vanish/>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5">
              <wp:simplePos x="0" y="0"/>
              <wp:positionH relativeFrom="margin">
                <wp:posOffset>5858510</wp:posOffset>
              </wp:positionH>
              <wp:positionV relativeFrom="page">
                <wp:posOffset>701040</wp:posOffset>
              </wp:positionV>
              <wp:extent cx="5943600" cy="175260"/>
              <wp:effectExtent l="0" t="0" r="0" b="0"/>
              <wp:wrapTopAndBottom/>
              <wp:docPr id="2"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s>
                            <w:jc w:val="both"/>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ial" w:hAnsi="Arial" w:cs="Arial"/>
                              <w:vanish/>
                            </w:rPr>
                          </w:pPr>
                          <w:r>
                            <w:rPr>
                              <w:rFonts w:cs="Arial" w:ascii="Arial" w:hAnsi="Arial"/>
                              <w:vanish/>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55.2pt;mso-position-vertical-relative:page;margin-left:461.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jc w:val="both"/>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ial" w:hAnsi="Arial" w:cs="Arial"/>
                        <w:vanish/>
                      </w:rPr>
                    </w:pPr>
                    <w:r>
                      <w:rPr>
                        <w:rFonts w:cs="Arial" w:ascii="Arial" w:hAnsi="Arial"/>
                        <w:vanish/>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
    <w:basedOn w:val="Normal"/>
    <w:qFormat/>
    <w:pPr>
      <w:widowControl/>
      <w:tabs>
        <w:tab w:val="clear" w:pos="720"/>
        <w:tab w:val="left" w:pos="0" w:leader="none"/>
        <w:tab w:val="center" w:pos="4320" w:leader="none"/>
        <w:tab w:val="right" w:pos="8640" w:leader="none"/>
        <w:tab w:val="left" w:pos="9360" w:leader="none"/>
      </w:tabs>
      <w:jc w:val="both"/>
    </w:pPr>
    <w:rPr>
      <w:rFonts w:ascii="Arial" w:hAnsi="Arial" w:cs="Arial"/>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05:00Z</dcterms:created>
  <dc:creator>Patti Chang</dc:creator>
  <dc:description/>
  <cp:keywords/>
  <dc:language>en-US</dc:language>
  <cp:lastModifiedBy>Brian Mackey</cp:lastModifiedBy>
  <dcterms:modified xsi:type="dcterms:W3CDTF">2016-12-22T16:05:00Z</dcterms:modified>
  <cp:revision>2</cp:revision>
  <dc:subject/>
  <dc:title>Constitution of the NATIONAL FEDERATION of the BLIND of ILLINOIS CHICAGO CHAPTER CONSTITUTION</dc:title>
</cp:coreProperties>
</file>